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97155</wp:posOffset>
                </wp:positionV>
                <wp:extent cx="1419225" cy="1419225"/>
                <wp:effectExtent l="13335" t="13335" r="12700" b="63500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stroked="t" o:allowincell="f" style="position:absolute;margin-left:-18.1pt;margin-top:7.65pt;width:111.7pt;height:111.7pt;mso-wrap-style:none;v-text-anchor:middle">
                <v:fill o:detectmouseclick="t" on="false"/>
                <v:stroke color="#385d8a" weight="255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116205</wp:posOffset>
                </wp:positionV>
                <wp:extent cx="3838575" cy="1400175"/>
                <wp:effectExtent l="13335" t="13335" r="12700" b="63500"/>
                <wp:wrapNone/>
                <wp:docPr id="2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stroked="t" o:allowincell="f" style="position:absolute;margin-left:102.65pt;margin-top:9.15pt;width:302.2pt;height:110.2pt;mso-wrap-style:none;v-text-anchor:middle">
                <v:fill o:detectmouseclick="t" on="false"/>
                <v:stroke color="#385d8a" weight="255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5580</wp:posOffset>
                </wp:positionH>
                <wp:positionV relativeFrom="paragraph">
                  <wp:posOffset>116205</wp:posOffset>
                </wp:positionV>
                <wp:extent cx="1533525" cy="1400175"/>
                <wp:effectExtent l="13335" t="13335" r="12700" b="63500"/>
                <wp:wrapNone/>
                <wp:docPr id="3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stroked="t" o:allowincell="f" style="position:absolute;margin-left:415.4pt;margin-top:9.15pt;width:120.7pt;height:110.2pt;mso-wrap-style:none;v-text-anchor:middle">
                <v:fill o:detectmouseclick="t" on="false"/>
                <v:stroke color="#385d8a" weight="2556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1655</wp:posOffset>
                </wp:positionH>
                <wp:positionV relativeFrom="paragraph">
                  <wp:posOffset>9241155</wp:posOffset>
                </wp:positionV>
                <wp:extent cx="2400300" cy="504825"/>
                <wp:effectExtent l="12700" t="13335" r="13335" b="63500"/>
                <wp:wrapNone/>
                <wp:docPr id="4" name="Rectangle à coins arrond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6" stroked="t" o:allowincell="f" style="position:absolute;margin-left:342.65pt;margin-top:727.65pt;width:188.95pt;height:39.7pt;mso-wrap-style:none;v-text-anchor:middle">
                <v:fill o:detectmouseclick="t" on="false"/>
                <v:stroke color="#385d8a" weight="255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230505</wp:posOffset>
                </wp:positionV>
                <wp:extent cx="3305175" cy="1219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IMS YOSEIKAN BUDO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Y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ULTE &amp; AD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96pt;mso-wrap-distance-left:9.05pt;mso-wrap-distance-right:9.05pt;mso-wrap-distance-top:0pt;mso-wrap-distance-bottom:0pt;margin-top:18.15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IMS YOSEIKAN BUDO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Y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ULTE &amp; AD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9241155</wp:posOffset>
                </wp:positionV>
                <wp:extent cx="24669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Fait le</w:t>
                            </w:r>
                            <w:r>
                              <w:rPr/>
                              <w:t> : 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.25pt;mso-wrap-distance-left:9.05pt;mso-wrap-distance-right:9.05pt;mso-wrap-distance-top:0pt;mso-wrap-distance-bottom:0pt;margin-top:727.6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Fait le</w:t>
                      </w:r>
                      <w:r>
                        <w:rPr/>
                        <w:t> : 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2455</wp:posOffset>
                </wp:positionH>
                <wp:positionV relativeFrom="paragraph">
                  <wp:posOffset>9250680</wp:posOffset>
                </wp:positionV>
                <wp:extent cx="990600" cy="33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gnature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25pt;mso-wrap-distance-left:9.05pt;mso-wrap-distance-right:9.05pt;mso-wrap-distance-top:0pt;mso-wrap-distance-bottom:0pt;margin-top:728.4pt;mso-position-vertical-relative:text;margin-left:2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gnatu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9870</wp:posOffset>
                </wp:positionH>
                <wp:positionV relativeFrom="paragraph">
                  <wp:posOffset>230505</wp:posOffset>
                </wp:positionV>
                <wp:extent cx="1247775" cy="1381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195" cy="1170305"/>
                                  <wp:effectExtent l="0" t="0" r="0" b="0"/>
                                  <wp:docPr id="9" name="Imag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8.75pt;mso-wrap-distance-left:9.05pt;mso-wrap-distance-right:9.05pt;mso-wrap-distance-top:0pt;mso-wrap-distance-bottom:0pt;margin-top:18.1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9195" cy="1170305"/>
                            <wp:effectExtent l="0" t="0" r="0" b="0"/>
                            <wp:docPr id="10" name="Imag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0055</wp:posOffset>
                </wp:positionH>
                <wp:positionV relativeFrom="paragraph">
                  <wp:posOffset>37465</wp:posOffset>
                </wp:positionV>
                <wp:extent cx="1111250" cy="1006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79.25pt;mso-wrap-distance-left:9.05pt;mso-wrap-distance-right:9.05pt;mso-wrap-distance-top:0pt;mso-wrap-distance-bottom:0pt;margin-top:2.9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91440</wp:posOffset>
                </wp:positionV>
                <wp:extent cx="7010400" cy="2133600"/>
                <wp:effectExtent l="12700" t="12700" r="13970" b="64135"/>
                <wp:wrapNone/>
                <wp:docPr id="12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13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stroked="t" o:allowincell="f" style="position:absolute;margin-left:-11.35pt;margin-top:7.2pt;width:551.95pt;height:167.95pt;mso-wrap-style:none;v-text-anchor:middle">
                <v:fill o:detectmouseclick="t" on="false"/>
                <v:stroke color="#385d8a" weight="255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243840</wp:posOffset>
                </wp:positionV>
                <wp:extent cx="6600825" cy="1895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m : …………………………………………………………………….   Prénom : 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 (e) le : ……………./…………………../…………………………..à 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e : 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e Postal : ………………………………….. Ville :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Téléphone : …../..…/….../……/……  Mail :………………………………………………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ille : .............. (Pour Kimono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49.25pt;mso-wrap-distance-left:9.05pt;mso-wrap-distance-right:9.05pt;mso-wrap-distance-top:0pt;mso-wrap-distance-bottom:0pt;margin-top:19.2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m : …………………………………………………………………….   Prénom : 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 (e) le : ……………./…………………../…………………………..à 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se : 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de Postal : ………………………………….. Ville : 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° Téléphone : …../..…/….../……/……  Mail :………………………………………………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ille : .............. (Pour Kimon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135255</wp:posOffset>
                </wp:positionV>
                <wp:extent cx="6953250" cy="2695575"/>
                <wp:effectExtent l="12700" t="13335" r="13335" b="63500"/>
                <wp:wrapNone/>
                <wp:docPr id="14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269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stroked="t" o:allowincell="f" style="position:absolute;margin-left:-6.85pt;margin-top:10.65pt;width:547.45pt;height:212.2pt;mso-wrap-style:none;v-text-anchor:middle">
                <v:fill o:detectmouseclick="t" on="false"/>
                <v:stroke color="#385d8a" weight="255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287655</wp:posOffset>
                </wp:positionV>
                <wp:extent cx="6315075" cy="24669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46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rmule choisie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/>
                              <w:t>: (je coche la formule que je choisie)</w:t>
                            </w:r>
                          </w:p>
                          <w:p>
                            <w:pPr>
                              <w:pStyle w:val="ListecouleurAccent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ormule 1 : Tarif jeunes 5ans-18ans</w:t>
                              <w:tab/>
                              <w:t xml:space="preserve"> </w:t>
                              <w:tab/>
                              <w:t>148 €</w:t>
                            </w:r>
                          </w:p>
                          <w:p>
                            <w:pPr>
                              <w:pStyle w:val="ListecouleurAccent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ormule 2 : Tarif Adulte</w:t>
                              <w:tab/>
                              <w:t xml:space="preserve"> </w:t>
                              <w:tab/>
                              <w:tab/>
                              <w:tab/>
                              <w:t>198 €</w:t>
                            </w:r>
                          </w:p>
                          <w:p>
                            <w:pPr>
                              <w:pStyle w:val="ListecouleurAccent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ormule 3 : Tarif femmes Adulte</w:t>
                              <w:tab/>
                              <w:tab/>
                              <w:tab/>
                              <w:t>118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ype de paiement</w:t>
                            </w:r>
                            <w:r>
                              <w:rPr>
                                <w:b/>
                              </w:rPr>
                              <w:t xml:space="preserve"> :  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7480"/>
                                  <wp:effectExtent l="0" t="0" r="0" b="0"/>
                                  <wp:docPr id="16" name="Imag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3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Bons CAF </w:t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" cy="146685"/>
                                  <wp:effectExtent l="0" t="0" r="0" b="0"/>
                                  <wp:docPr id="17" name="Imag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0" t="-253" r="-270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1 chèque </w:t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320" cy="146685"/>
                                  <wp:effectExtent l="0" t="0" r="0" b="0"/>
                                  <wp:docPr id="18" name="Imag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18" r="-23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3 chèqu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Je suis</w:t>
                            </w:r>
                            <w:r>
                              <w:rPr>
                                <w:b/>
                              </w:rPr>
                              <w:t xml:space="preserve"> : </w:t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" cy="146685"/>
                                  <wp:effectExtent l="0" t="0" r="0" b="0"/>
                                  <wp:docPr id="19" name="Imag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0" t="-253" r="-270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Nouvel  adhérent 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" cy="146685"/>
                                  <wp:effectExtent l="0" t="0" r="0" b="0"/>
                                  <wp:docPr id="20" name="Imag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0" t="-253" r="-270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Ancien adhé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Je possède un passeport Yoseikan</w:t>
                            </w:r>
                            <w:r>
                              <w:rPr>
                                <w:b/>
                              </w:rPr>
                              <w:t xml:space="preserve"> :   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" cy="146685"/>
                                  <wp:effectExtent l="0" t="0" r="0" b="0"/>
                                  <wp:docPr id="21" name="Imag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0" t="-253" r="-270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 xml:space="preserve">oui </w:t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" cy="146685"/>
                                  <wp:effectExtent l="0" t="0" r="0" b="0"/>
                                  <wp:docPr id="22" name="Imag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0" t="-253" r="-270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n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rnier Grade obtenu :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194.25pt;mso-wrap-distance-left:9.05pt;mso-wrap-distance-right:9.05pt;mso-wrap-distance-top:0pt;mso-wrap-distance-bottom:0pt;margin-top:22.65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Formule choisie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/>
                        <w:t>: (je coche la formule que je choisie)</w:t>
                      </w:r>
                    </w:p>
                    <w:p>
                      <w:pPr>
                        <w:pStyle w:val="ListecouleurAccent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ormule 1 : Tarif jeunes 5ans-18ans</w:t>
                        <w:tab/>
                        <w:t xml:space="preserve"> </w:t>
                        <w:tab/>
                        <w:t>148 €</w:t>
                      </w:r>
                    </w:p>
                    <w:p>
                      <w:pPr>
                        <w:pStyle w:val="ListecouleurAccent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ormule 2 : Tarif Adulte</w:t>
                        <w:tab/>
                        <w:t xml:space="preserve"> </w:t>
                        <w:tab/>
                        <w:tab/>
                        <w:tab/>
                        <w:t>198 €</w:t>
                      </w:r>
                    </w:p>
                    <w:p>
                      <w:pPr>
                        <w:pStyle w:val="ListecouleurAccent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ormule 3 : Tarif femmes Adulte</w:t>
                        <w:tab/>
                        <w:tab/>
                        <w:tab/>
                        <w:t>118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Type de paiement</w:t>
                      </w:r>
                      <w:r>
                        <w:rPr>
                          <w:b/>
                        </w:rPr>
                        <w:t xml:space="preserve"> :  </w:t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157480"/>
                            <wp:effectExtent l="0" t="0" r="0" b="0"/>
                            <wp:docPr id="23" name="Imag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6" t="-236" r="-236" b="-35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Bons CAF </w:t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" cy="146685"/>
                            <wp:effectExtent l="0" t="0" r="0" b="0"/>
                            <wp:docPr id="24" name="Imag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0" t="-253" r="-270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1 chèque </w:t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320" cy="146685"/>
                            <wp:effectExtent l="0" t="0" r="0" b="0"/>
                            <wp:docPr id="25" name="Imag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218" r="-236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3 chèques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Je suis</w:t>
                      </w:r>
                      <w:r>
                        <w:rPr>
                          <w:b/>
                        </w:rPr>
                        <w:t xml:space="preserve"> : </w:t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" cy="146685"/>
                            <wp:effectExtent l="0" t="0" r="0" b="0"/>
                            <wp:docPr id="26" name="Imag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0" t="-253" r="-270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Nouvel  adhérent </w:t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" cy="146685"/>
                            <wp:effectExtent l="0" t="0" r="0" b="0"/>
                            <wp:docPr id="27" name="Imag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0" t="-253" r="-270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Ancien adhé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Je possède un passeport Yoseikan</w:t>
                      </w:r>
                      <w:r>
                        <w:rPr>
                          <w:b/>
                        </w:rPr>
                        <w:t xml:space="preserve"> :   </w:t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" cy="146685"/>
                            <wp:effectExtent l="0" t="0" r="0" b="0"/>
                            <wp:docPr id="28" name="Imag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0" t="-253" r="-270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/>
                        <w:t xml:space="preserve">oui </w:t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" cy="146685"/>
                            <wp:effectExtent l="0" t="0" r="0" b="0"/>
                            <wp:docPr id="29" name="Imag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0" t="-253" r="-270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non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u w:val="single"/>
                        </w:rPr>
                        <w:t>Dernier Grade obtenu :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170815</wp:posOffset>
                </wp:positionV>
                <wp:extent cx="6838950" cy="809625"/>
                <wp:effectExtent l="12700" t="13970" r="13335" b="63500"/>
                <wp:wrapNone/>
                <wp:docPr id="30" name="Rectangle à coins arrond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3" stroked="t" o:allowincell="f" style="position:absolute;margin-left:-3.85pt;margin-top:13.45pt;width:538.45pt;height:63.7pt;mso-wrap-style:none;v-text-anchor:middle">
                <v:fill o:detectmouseclick="t" on="false"/>
                <v:stroke color="#385d8a" weight="255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227965</wp:posOffset>
                </wp:positionV>
                <wp:extent cx="6486525" cy="6762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adre réservé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Règlement 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Matériel :</w:t>
                              <w:tab/>
                              <w:tab/>
                              <w:tab/>
                              <w:tab/>
                              <w:tab/>
                              <w:t>Certificat médical :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320" cy="146685"/>
                                  <wp:effectExtent l="0" t="0" r="0" b="0"/>
                                  <wp:docPr id="32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6" t="-218" r="-23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" cy="14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53.25pt;mso-wrap-distance-left:9.05pt;mso-wrap-distance-right:9.05pt;mso-wrap-distance-top:0pt;mso-wrap-distance-bottom:0pt;margin-top:17.9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Cadre réservé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Règlement :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>Matériel :</w:t>
                        <w:tab/>
                        <w:tab/>
                        <w:tab/>
                        <w:tab/>
                        <w:tab/>
                        <w:t>Certificat médical :</w:t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320" cy="146685"/>
                            <wp:effectExtent l="0" t="0" r="0" b="0"/>
                            <wp:docPr id="33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6" t="-218" r="-236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" cy="14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Ca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Droit à l’image</w:t>
      </w:r>
      <w:r>
        <w:rPr/>
        <w:t> : Lors des différentes manifestations organisées par le RYBA des photos et vidéos pourront être prises. Si vous ne souhaitez pas y apparaître veuillez faire parvenir un courrier à M. le Président du RYBA au 28 rue Nicolat Henriot 51100 Reims</w:t>
      </w:r>
    </w:p>
    <w:tbl>
      <w:tblPr>
        <w:tblW w:w="12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  <w:gridCol w:w="1348"/>
        <w:gridCol w:w="1102"/>
      </w:tblGrid>
      <w:tr>
        <w:trPr>
          <w:trHeight w:val="315" w:hRule="atLeast"/>
        </w:trPr>
        <w:tc>
          <w:tcPr>
            <w:tcW w:w="9988" w:type="dxa"/>
            <w:tcBorders/>
            <w:vAlign w:val="bottom"/>
          </w:tcPr>
          <w:p>
            <w:pPr>
              <w:pStyle w:val="Normal"/>
              <w:ind w:left="360" w:firstLine="348"/>
              <w:rPr>
                <w:b/>
                <w:b/>
              </w:rPr>
            </w:pPr>
            <w:r>
              <w:rPr>
                <w:b/>
              </w:rPr>
              <w:t>J’ai pris connaissance et m’engage à respecter le règlement intérieur du RYB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9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200"/>
        <w:ind w:left="705" w:hanging="0"/>
        <w:rPr/>
      </w:pPr>
      <w:r>
        <w:rPr/>
      </w:r>
    </w:p>
    <w:sectPr>
      <w:type w:val="nextPage"/>
      <w:pgSz w:w="11906" w:h="16838"/>
      <w:pgMar w:left="567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7.wmf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7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39:00Z</dcterms:created>
  <dc:creator>sindie.balestre</dc:creator>
  <dc:description/>
  <cp:keywords/>
  <dc:language>en-US</dc:language>
  <cp:lastModifiedBy>Utilisateur Microsoft Office</cp:lastModifiedBy>
  <cp:lastPrinted>2017-08-28T13:14:00Z</cp:lastPrinted>
  <dcterms:modified xsi:type="dcterms:W3CDTF">2018-09-03T21:13:00Z</dcterms:modified>
  <cp:revision>3</cp:revision>
  <dc:subject/>
  <dc:title/>
</cp:coreProperties>
</file>